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657                                                                Catanzaro, 21/03/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materiale di cancelleri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Il Pernnino di Brunk –Corso Mazzini - Catanzaro</w:t>
      </w:r>
      <w:r>
        <w:rPr>
          <w:color w:val="000000"/>
          <w:sz w:val="18"/>
          <w:szCs w:val="18"/>
        </w:rPr>
        <w:t xml:space="preserve"> per un importo di euro 120,00 IVA Inclusa, per l’acquisto di materiale di cancelleria</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120,00 IVA compresa nell’aggregato P8 Prefettura;</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X□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3-22T12:17:00Z</dcterms:modified>
  <cp:revision>30</cp:revision>
  <dc:subject/>
  <dc:title/>
</cp:coreProperties>
</file>